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 INSTITUTE OF TECHNICAL TEACHER’S TRAINING &amp; RESEARCH, CHANDIGAR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UMMARY SHE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OR THE POST OF PROFESSOR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Department/Centre</w:t>
      </w:r>
      <w:r>
        <w:rPr>
          <w:rFonts w:cs="Arial" w:ascii="Arial" w:hAnsi="Arial"/>
          <w:sz w:val="22"/>
          <w:szCs w:val="22"/>
        </w:rPr>
        <w:t xml:space="preserve"> _____________________  </w:t>
      </w:r>
      <w:r>
        <w:rPr>
          <w:rFonts w:cs="Arial" w:ascii="Arial" w:hAnsi="Arial"/>
          <w:b/>
          <w:sz w:val="22"/>
          <w:szCs w:val="22"/>
        </w:rPr>
        <w:t>Specialization:</w:t>
      </w:r>
      <w:r>
        <w:rPr>
          <w:rFonts w:cs="Arial" w:ascii="Arial" w:hAnsi="Arial"/>
          <w:sz w:val="22"/>
          <w:szCs w:val="22"/>
        </w:rPr>
        <w:t xml:space="preserve"> 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Applied for)                                                          (Your specialization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dvertisement No:</w:t>
      </w:r>
      <w:r>
        <w:rPr>
          <w:rFonts w:cs="Arial" w:ascii="Arial" w:hAnsi="Arial"/>
          <w:sz w:val="22"/>
          <w:szCs w:val="22"/>
        </w:rPr>
        <w:t xml:space="preserve"> ____________________    </w:t>
      </w:r>
      <w:r>
        <w:rPr>
          <w:rFonts w:cs="Arial" w:ascii="Arial" w:hAnsi="Arial"/>
          <w:b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 xml:space="preserve"> 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6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 in Full </w:t>
            </w:r>
            <w:r>
              <w:rPr>
                <w:rFonts w:cs="Arial" w:ascii="Arial" w:hAnsi="Arial"/>
                <w:b/>
                <w:i/>
                <w:sz w:val="20"/>
                <w:szCs w:val="22"/>
              </w:rPr>
              <w:t>(in block letter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</w:tc>
      </w:tr>
      <w:tr>
        <w:trPr>
          <w:trHeight w:val="377" w:hRule="atLeast"/>
        </w:trPr>
        <w:tc>
          <w:tcPr>
            <w:tcW w:w="648" w:type="dxa"/>
            <w:tcBorders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8" w:after="48"/>
              <w:ind w:right="-28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ge as on closing date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 (DD/MM/YY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tegory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</w:tbl>
    <w:p>
      <w:pPr>
        <w:pStyle w:val="Normal"/>
        <w:rPr/>
      </w:pPr>
      <w:r>
        <w:rPr>
          <w:b/>
        </w:rPr>
        <w:t>5.        Educational Qualification</w:t>
        <w:tab/>
        <w:t xml:space="preserve">           :</w:t>
      </w:r>
    </w:p>
    <w:p>
      <w:pPr>
        <w:pStyle w:val="Normal"/>
        <w:rPr>
          <w:b/>
          <w:b/>
        </w:rPr>
      </w:pPr>
      <w:r>
        <w:rPr>
          <w:b/>
        </w:rPr>
        <w:t>(a)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45"/>
        <w:gridCol w:w="1013"/>
        <w:gridCol w:w="2610"/>
        <w:gridCol w:w="231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 No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gree in relevant Disciplin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of Marks Secu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lf-Scores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losed the copy of Mark Sheets/ Certificat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E./M.Tech./P.G Degree (To be mentioned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Mark X 0.20=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/ 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E./B.Tech./U.G. Degree (To be mentioned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Mark X 0.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/ 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oma/ +2 (Sc./Comm./Arts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Mark X 0.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/ 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S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Mark X 0.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/ No</w:t>
            </w:r>
          </w:p>
        </w:tc>
      </w:tr>
      <w:tr>
        <w:trPr/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Score (Sl. No. 1+2+3+4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 of Total score</w:t>
            </w:r>
          </w:p>
        </w:tc>
      </w:tr>
    </w:tbl>
    <w:p>
      <w:pPr>
        <w:pStyle w:val="ListParagraph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(b) GATE/ National Eligibility Test</w:t>
      </w:r>
      <w:r>
        <w:rPr/>
        <w:t xml:space="preserve"> (NET) conducted by the UGC, CSIR or similar test accredited by the UGC like SLET/SET qualified.                </w:t>
      </w:r>
      <w:r>
        <w:rPr>
          <w:b/>
        </w:rPr>
        <w:t>Yes/No_________         Qualifying year________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c) M. Phil in relevant Discipline (For Science only)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170"/>
        <w:gridCol w:w="2340"/>
        <w:gridCol w:w="323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itle of thes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aw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y Nam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 &amp; Faculty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If awarded on/after 11</w:t>
      </w:r>
      <w:r>
        <w:rPr>
          <w:vertAlign w:val="superscript"/>
        </w:rPr>
        <w:t>th</w:t>
      </w:r>
      <w:r>
        <w:rPr/>
        <w:t xml:space="preserve"> July, 2009, then certificate from the University to be attached that the candidate has completed the M.Phil as per the criteria defined by the UGC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d</w:t>
      </w:r>
      <w:r>
        <w:rPr/>
        <w:t>) Ph. D in relevant discipline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170"/>
        <w:gridCol w:w="2340"/>
        <w:gridCol w:w="323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s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aw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y Nam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 &amp; Faculty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If awarded on/after 11</w:t>
      </w:r>
      <w:r>
        <w:rPr>
          <w:vertAlign w:val="superscript"/>
        </w:rPr>
        <w:t>th</w:t>
      </w:r>
      <w:r>
        <w:rPr/>
        <w:t xml:space="preserve"> July, 2009, then certificate from the University to be attached that the candidate has completed the Ph. D as per the criteria defined by the UGC.</w:t>
      </w:r>
    </w:p>
    <w:p>
      <w:pPr>
        <w:pStyle w:val="Normal"/>
        <w:rPr/>
      </w:pPr>
      <w:r>
        <w:rPr/>
        <w:t xml:space="preserve">6. </w:t>
        <w:tab/>
        <w:t>Experience in P.G. teaching:</w:t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810"/>
        <w:gridCol w:w="720"/>
        <w:gridCol w:w="4804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. No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the Institute/ University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(s) taught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 A.</w:t>
        <w:tab/>
        <w:t>Experience (Teaching):</w:t>
      </w:r>
    </w:p>
    <w:tbl>
      <w:tblPr>
        <w:tblW w:w="90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"/>
        <w:gridCol w:w="720"/>
        <w:gridCol w:w="2250"/>
        <w:gridCol w:w="1260"/>
        <w:gridCol w:w="153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2"/>
              </w:rPr>
              <w:t>Name &amp; address of employer/ In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Govt./Pv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(Please specify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eriod of service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signation &amp; Departmen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cale of Pay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 period of employment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B. </w:t>
        <w:tab/>
        <w:t>After award of Ph.D. and joining as Associate Professor:</w:t>
      </w:r>
    </w:p>
    <w:tbl>
      <w:tblPr>
        <w:tblW w:w="91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55"/>
        <w:gridCol w:w="778"/>
        <w:gridCol w:w="746"/>
        <w:gridCol w:w="1890"/>
        <w:gridCol w:w="1874"/>
        <w:gridCol w:w="1384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. No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the Organis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Govt./Pv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(Please specify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 of Service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tion &amp; Scale with Grade pay &amp; Department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eriod of employment (Years, Months &amp; Days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te enclosed (Yes/No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C. </w:t>
        <w:tab/>
        <w:t>After award of Ph.D. and joining as Assistant Professor:</w:t>
      </w:r>
    </w:p>
    <w:tbl>
      <w:tblPr>
        <w:tblW w:w="91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55"/>
        <w:gridCol w:w="778"/>
        <w:gridCol w:w="746"/>
        <w:gridCol w:w="1890"/>
        <w:gridCol w:w="1874"/>
        <w:gridCol w:w="1384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. No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the Organis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Govt./Pv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(Please specify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 of Service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tion &amp; Scale with Grade pay &amp; Department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eriod of employment (Years, Months &amp; Days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te enclosed (Yes/No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D. </w:t>
        <w:tab/>
        <w:t>Before award of Ph.D. as Assistant Professor:</w:t>
      </w:r>
    </w:p>
    <w:tbl>
      <w:tblPr>
        <w:tblW w:w="91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55"/>
        <w:gridCol w:w="778"/>
        <w:gridCol w:w="746"/>
        <w:gridCol w:w="1800"/>
        <w:gridCol w:w="1964"/>
        <w:gridCol w:w="1384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. No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the Organis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Govt./Pv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(Please specify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 of Serv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tion &amp; Scale with Grade pay &amp; Department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eriod of employment (Years, Months &amp; Days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te enclosed (Yes/No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. </w:t>
        <w:tab/>
      </w:r>
      <w:r>
        <w:rPr/>
        <w:t>Employment in R&amp;D organization or industry if any:</w:t>
      </w:r>
    </w:p>
    <w:tbl>
      <w:tblPr>
        <w:tblW w:w="91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8"/>
        <w:gridCol w:w="782"/>
        <w:gridCol w:w="810"/>
        <w:gridCol w:w="1710"/>
        <w:gridCol w:w="2049"/>
        <w:gridCol w:w="138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. No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the Organis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Govt./Pv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(Please specify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 of Servic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tion &amp; Scale with Grade pay &amp; Department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eriod of employment (Years, Months &amp; Days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te enclosed (Yes/No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9.</w:t>
        <w:tab/>
        <w:t>Sponsored Project/ Consultancy:</w:t>
      </w:r>
    </w:p>
    <w:tbl>
      <w:tblPr>
        <w:tblW w:w="91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61"/>
        <w:gridCol w:w="2436"/>
        <w:gridCol w:w="843"/>
        <w:gridCol w:w="779"/>
        <w:gridCol w:w="1741"/>
        <w:gridCol w:w="1008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. No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 of the Project/ Consultancy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nsoring Agency &amp; Amount Sanctioned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e PI/ Co-PI or any other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10. </w:t>
        <w:tab/>
        <w:t>Self Calculated Total API Score:</w:t>
        <w:tab/>
        <w:t>__________________ and 40% of the API Scor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e: </w:t>
      </w:r>
      <w:r>
        <w:rPr>
          <w:rFonts w:cs="Arial" w:ascii="Arial" w:hAnsi="Arial"/>
        </w:rPr>
        <w:t>Candidate needs to fill up and provide evidence against each claim as per the  performa defined by AICTE for various categories [i.e. category –I, II &amp; III] under AP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 xml:space="preserve">11. </w:t>
      </w:r>
      <w:r>
        <w:rPr>
          <w:rFonts w:cs="Arial" w:ascii="Arial" w:hAnsi="Arial"/>
          <w:b/>
          <w:sz w:val="22"/>
          <w:szCs w:val="22"/>
        </w:rPr>
        <w:tab/>
        <w:t>Please write a paragraph in 150 words on ‘Technical education leading to             improvement in employability and quality research’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>Awards/ Honors  received/ membership of Professional Societies (if any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</w:t>
        <w:tab/>
        <w:t>Check List :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24130</wp:posOffset>
                </wp:positionV>
                <wp:extent cx="238125" cy="152400"/>
                <wp:effectExtent l="6985" t="6350" r="5715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5b9bd5" stroked="t" o:allowincell="f" style="position:absolute;margin-left:181.5pt;margin-top:1.9pt;width:18.7pt;height:11.9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0</wp:posOffset>
                </wp:positionH>
                <wp:positionV relativeFrom="paragraph">
                  <wp:posOffset>5080</wp:posOffset>
                </wp:positionV>
                <wp:extent cx="238125" cy="152400"/>
                <wp:effectExtent l="6985" t="6350" r="5715" b="635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5b9bd5" stroked="t" o:allowincell="f" style="position:absolute;margin-left:409.5pt;margin-top:0.4pt;width:18.7pt;height:11.9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a.</w:t>
      </w:r>
      <w:r>
        <w:rPr/>
        <w:t xml:space="preserve"> 10</w:t>
      </w:r>
      <w:r>
        <w:rPr>
          <w:vertAlign w:val="superscript"/>
        </w:rPr>
        <w:t>th</w:t>
      </w:r>
      <w:r>
        <w:rPr/>
        <w:t xml:space="preserve">/HSC Mark sheet &amp; Certificate        , </w:t>
      </w:r>
      <w:r>
        <w:rPr>
          <w:b/>
        </w:rPr>
        <w:t>b.</w:t>
      </w:r>
      <w:r>
        <w:rPr/>
        <w:t xml:space="preserve"> Diploma/ +2 Mark Sheet &amp; Certificate        , 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6150</wp:posOffset>
                </wp:positionH>
                <wp:positionV relativeFrom="paragraph">
                  <wp:posOffset>20320</wp:posOffset>
                </wp:positionV>
                <wp:extent cx="238125" cy="152400"/>
                <wp:effectExtent l="6985" t="6350" r="5715" b="635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5b9bd5" stroked="t" o:allowincell="f" style="position:absolute;margin-left:274.5pt;margin-top:1.6pt;width:18.7pt;height:11.9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c.</w:t>
      </w:r>
      <w:r>
        <w:rPr/>
        <w:t xml:space="preserve"> B.E. / B.Tech./ U.G. Degree Mark Sheet &amp; Certificate        , </w:t>
      </w:r>
      <w:r>
        <w:rPr>
          <w:b/>
        </w:rPr>
        <w:t>d.</w:t>
      </w:r>
      <w:r>
        <w:rPr/>
        <w:t xml:space="preserve"> M.E./ M.Tech./ P.G. Degree  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3075</wp:posOffset>
                </wp:positionH>
                <wp:positionV relativeFrom="paragraph">
                  <wp:posOffset>6985</wp:posOffset>
                </wp:positionV>
                <wp:extent cx="238125" cy="152400"/>
                <wp:effectExtent l="6985" t="6350" r="5715" b="635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5b9bd5" stroked="t" o:allowincell="f" style="position:absolute;margin-left:137.25pt;margin-top:0.55pt;width:18.7pt;height:11.9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16510</wp:posOffset>
                </wp:positionV>
                <wp:extent cx="238125" cy="152400"/>
                <wp:effectExtent l="6985" t="6350" r="5715" b="635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5b9bd5" stroked="t" o:allowincell="f" style="position:absolute;margin-left:260.25pt;margin-top:1.3pt;width:18.7pt;height:11.9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4950</wp:posOffset>
                </wp:positionH>
                <wp:positionV relativeFrom="paragraph">
                  <wp:posOffset>20955</wp:posOffset>
                </wp:positionV>
                <wp:extent cx="238125" cy="152400"/>
                <wp:effectExtent l="6985" t="6350" r="5715" b="635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5b9bd5" stroked="t" o:allowincell="f" style="position:absolute;margin-left:418.5pt;margin-top:1.65pt;width:18.7pt;height:11.9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Mark Sheet &amp; Certificate        , </w:t>
      </w:r>
      <w:r>
        <w:rPr>
          <w:b/>
        </w:rPr>
        <w:t>e.</w:t>
      </w:r>
      <w:r>
        <w:rPr/>
        <w:t xml:space="preserve"> Ph.D. Certificate         , </w:t>
      </w:r>
      <w:r>
        <w:rPr>
          <w:b/>
        </w:rPr>
        <w:t>f.</w:t>
      </w:r>
      <w:r>
        <w:rPr/>
        <w:t xml:space="preserve"> Caste Certificate (if any)        .</w:t>
      </w:r>
    </w:p>
    <w:p>
      <w:pPr>
        <w:pStyle w:val="Normal"/>
        <w:rPr/>
      </w:pPr>
      <w:r>
        <w:rPr>
          <w:b/>
        </w:rPr>
        <w:t xml:space="preserve">14. </w:t>
        <w:tab/>
        <w:t>Experience Certificate Check List (if any)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9050</wp:posOffset>
                </wp:positionH>
                <wp:positionV relativeFrom="paragraph">
                  <wp:posOffset>107315</wp:posOffset>
                </wp:positionV>
                <wp:extent cx="314325" cy="171450"/>
                <wp:effectExtent l="6985" t="6350" r="5715" b="6350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5b9bd5" stroked="t" o:allowincell="f" style="position:absolute;margin-left:301.5pt;margin-top:8.45pt;width:24.7pt;height:13.4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225</wp:posOffset>
                </wp:positionH>
                <wp:positionV relativeFrom="paragraph">
                  <wp:posOffset>113030</wp:posOffset>
                </wp:positionV>
                <wp:extent cx="2867025" cy="19050"/>
                <wp:effectExtent l="635" t="3175" r="635" b="3175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704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8.9pt" to="277.45pt,10.35pt" ID="Straight Connector 9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ListParagraph"/>
        <w:ind w:left="57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9050</wp:posOffset>
                </wp:positionH>
                <wp:positionV relativeFrom="paragraph">
                  <wp:posOffset>113030</wp:posOffset>
                </wp:positionV>
                <wp:extent cx="314325" cy="171450"/>
                <wp:effectExtent l="6985" t="6350" r="5715" b="6350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5b9bd5" stroked="t" o:allowincell="f" style="position:absolute;margin-left:301.5pt;margin-top:8.9pt;width:24.7pt;height:13.4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0</wp:posOffset>
                </wp:positionH>
                <wp:positionV relativeFrom="paragraph">
                  <wp:posOffset>95885</wp:posOffset>
                </wp:positionV>
                <wp:extent cx="2867025" cy="19050"/>
                <wp:effectExtent l="635" t="3175" r="635" b="3175"/>
                <wp:wrapNone/>
                <wp:docPr id="10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704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.55pt" to="276.7pt,9pt" ID="Straight Connector 10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9050</wp:posOffset>
                </wp:positionH>
                <wp:positionV relativeFrom="paragraph">
                  <wp:posOffset>111125</wp:posOffset>
                </wp:positionV>
                <wp:extent cx="314325" cy="171450"/>
                <wp:effectExtent l="6985" t="6350" r="5715" b="6350"/>
                <wp:wrapNone/>
                <wp:docPr id="1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5b9bd5" stroked="t" o:allowincell="f" style="position:absolute;margin-left:301.5pt;margin-top:8.75pt;width:24.7pt;height:13.4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0</wp:posOffset>
                </wp:positionH>
                <wp:positionV relativeFrom="paragraph">
                  <wp:posOffset>97790</wp:posOffset>
                </wp:positionV>
                <wp:extent cx="2867025" cy="19050"/>
                <wp:effectExtent l="635" t="3175" r="635" b="3175"/>
                <wp:wrapNone/>
                <wp:docPr id="12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704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.7pt" to="276.7pt,9.15pt" ID="Straight Connector 11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3.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7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. </w:t>
            </w:r>
          </w:p>
        </w:tc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dertaking 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ertified that the foregoing information provided by me is correct and nothing has been concealed/distorted. If at any time, I am found to have provided incorrect information/concealed/distorted any information, appointment shall be liable to termination without notice and will be liable to disciplinary action/penalty as decided by the authority.  I will perform the duties as assigned by the authority based on the requirement of the institute if offer the appointment against the said po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ce 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te  :</w:t>
        <w:tab/>
        <w:tab/>
        <w:tab/>
        <w:tab/>
        <w:tab/>
        <w:tab/>
        <w:tab/>
        <w:tab/>
        <w:t xml:space="preserve">       Full Signature of the Candidat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For Official Use On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rutinised By: </w:t>
        <w:tab/>
        <w:tab/>
        <w:tab/>
        <w:tab/>
        <w:tab/>
        <w:tab/>
        <w:tab/>
        <w:t>Calculated API Score: 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% of the API Score –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% of Academic Score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am 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_______________________________Remarks _________________Eligible/not eligib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_______________________________Remarks 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_______________________________Remarks _____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eam 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_______________________________Remarks _________________Eligible/not eligib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_______________________________Remarks 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._______________________________Remarks _______________</w:t>
      </w:r>
    </w:p>
    <w:sectPr>
      <w:headerReference w:type="default" r:id="rId2"/>
      <w:type w:val="nextPage"/>
      <w:pgSz w:w="12240" w:h="15840"/>
      <w:pgMar w:left="1440" w:right="992" w:gutter="0" w:header="720" w:top="1191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0" w:hanging="50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36:00Z</dcterms:created>
  <dc:creator>PRADIPTA</dc:creator>
  <dc:description/>
  <cp:keywords/>
  <dc:language>en-US</dc:language>
  <cp:lastModifiedBy>establishment</cp:lastModifiedBy>
  <cp:lastPrinted>2017-11-20T11:07:00Z</cp:lastPrinted>
  <dcterms:modified xsi:type="dcterms:W3CDTF">2018-03-26T08:59:00Z</dcterms:modified>
  <cp:revision>61</cp:revision>
  <dc:subject/>
  <dc:title/>
</cp:coreProperties>
</file>